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284"/>
        <w:gridCol w:w="1270"/>
        <w:gridCol w:w="5954"/>
      </w:tblGrid>
      <w:tr>
        <w:trPr>
          <w:trHeight w:val="2670" w:hRule="atLeast"/>
          <w:cantSplit w:val="true"/>
        </w:trPr>
        <w:tc>
          <w:tcPr>
            <w:tcW w:w="3397" w:type="dxa"/>
            <w:gridSpan w:val="4"/>
            <w:tcBorders/>
          </w:tcPr>
          <w:p>
            <w:pPr>
              <w:pStyle w:val="TextBody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-111125</wp:posOffset>
                  </wp:positionV>
                  <wp:extent cx="685800" cy="866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ЧУГУЕВСКОГО МУНИЦИПАЛЬНОГО ОКРУГА 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ОГО КРАЯ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92623, с. Чугуевка, ул. 50 лет Октября, 161 </w:t>
            </w:r>
          </w:p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/факс (42372) 21-3-46 </w:t>
            </w:r>
          </w:p>
          <w:p>
            <w:pPr>
              <w:pStyle w:val="Normal"/>
              <w:spacing w:lineRule="atLeast" w:line="1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uguevka_kpo@mail.ru</w:t>
              </w:r>
            </w:hyperlink>
          </w:p>
        </w:tc>
        <w:tc>
          <w:tcPr>
            <w:tcW w:w="59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276"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          13.02.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14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е коллеги! </w:t>
      </w:r>
    </w:p>
    <w:p>
      <w:pPr>
        <w:pStyle w:val="24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образования администрации Чугуевского муниципального округа (далее – управление образования) сообщает, что по анализу материала «О состоянии преступности и правонарушений несовершеннолетних на объектах транспорта, расположенных в Приморском крае, по итогам 2022 года», выявлено следую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железнодорожного транспорта Приморского края в 2022 году зарегистрировано 4 факта травмирования детей, пострадало 5 подростков, из которых 2 получили травмы несовместимые с жизнью. Факты травмирования зарегистрированы в зоне оперативного обслуживания: Владивостокского ЛУ - 3 и ЛО на ст. Уссурийск-1, на 26 км. п. 1 перегона ст. Артем Приморский 2 -— ст. Артем Приморский 3, на 9047 км. п. 4 ст. Спасск-Дальний, на 9277 км. п.7 перегона ст. Вторая речка- ст. Океан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считает, что данное обстоятельство указывает на необходимость повысить внимание к данной проблеме, прежде всего со стороны образовательных организаций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С целью комплексного подхода к решению задач, связанных с предупреждением преступлений, правонарушений среди несовершеннолетних и детского травматизма на объектах железнодорожного транспорта, предлагае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включить мероприятия по профилактике правонарушений и травматизма на объектах железнодорожного транспорта в План мероприятий по профилактике правонарушений и преступлений несовершеннолетних на 2023 год (далее ежегодно);</w:t>
      </w:r>
    </w:p>
    <w:p>
      <w:pPr>
        <w:pStyle w:val="Default"/>
        <w:spacing w:lineRule="auto" w:line="360"/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- проработать вопрос о включении в общеобразовательную программу уроков безопасного поведения на объектах железнодорожного транспорта на </w:t>
      </w:r>
      <w:r>
        <w:rPr>
          <w:color w:val="FF0000"/>
          <w:sz w:val="28"/>
          <w:szCs w:val="28"/>
        </w:rPr>
        <w:t>период с 15.02.2023 по 31.05.2023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образовательных организаций управление образования направляет справку о состоянии преступности и правонарушений несовершеннолетних на объектах транспорта, а также проводимой профилактической работе на территории Приморского края за 2022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нформацию о проведенной работе с учётом вышеизложенного поручения и ранее направленного письма управления образования от 24.08.2023 № 1253 по формированию у обучающихся устойчивых навыков безопасного поведения при нахождении на объектах железнодорожной инфраструктуры направить в управление образования </w:t>
      </w:r>
      <w:r>
        <w:rPr>
          <w:rFonts w:cs="Times New Roman" w:ascii="Times New Roman" w:hAnsi="Times New Roman"/>
          <w:b/>
          <w:sz w:val="28"/>
          <w:szCs w:val="28"/>
        </w:rPr>
        <w:t>в срок до 10.03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5 л. в 1 эк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В.С.Оле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женко Ольга Александро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(42372)23-5-3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Volz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O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40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4">
    <w:name w:val="Основной текст Знак"/>
    <w:qFormat/>
    <w:rPr>
      <w:rFonts w:ascii="Arial Narrow" w:hAnsi="Arial Narrow" w:eastAsia="Times New Roman" w:cs="Arial Narro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ind w:right="1542" w:hanging="0"/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true"/>
      <w:spacing w:lineRule="atLeast" w:line="0" w:before="420" w:after="60"/>
      <w:ind w:hanging="540"/>
      <w:jc w:val="right"/>
    </w:pPr>
    <w:rPr>
      <w:rFonts w:ascii="Times New Roman" w:hAnsi="Times New Roman" w:cs="Calibri"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guevka_kpo@mail.ru" TargetMode="External"/><Relationship Id="rId4" Type="http://schemas.openxmlformats.org/officeDocument/2006/relationships/hyperlink" Target="mailto:Volzhenko_O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3:44:00Z</dcterms:created>
  <dc:creator>tihova_ob</dc:creator>
  <dc:description/>
  <cp:keywords/>
  <dc:language>en-US</dc:language>
  <cp:lastModifiedBy>Пользователь</cp:lastModifiedBy>
  <cp:lastPrinted>2023-02-13T11:14:00Z</cp:lastPrinted>
  <dcterms:modified xsi:type="dcterms:W3CDTF">2023-02-20T03:50:00Z</dcterms:modified>
  <cp:revision>221</cp:revision>
  <dc:subject/>
  <dc:title/>
</cp:coreProperties>
</file>